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80" w:hRule="atLeast"/>
        </w:trPr>
        <w:tc>
          <w:tcPr>
            <w:tcW w:w="10466" w:type="dxa"/>
            <w:tcBorders/>
          </w:tcPr>
          <w:p>
            <w:pPr>
              <w:pStyle w:val="Heading2"/>
              <w:bidi w:val="0"/>
              <w:snapToGrid w:val="false"/>
              <w:spacing w:before="260" w:after="26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466" w:type="dxa"/>
            <w:tcBorders/>
          </w:tcPr>
          <w:p>
            <w:pPr>
              <w:pStyle w:val="Style16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72"/>
                <w:szCs w:val="72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72"/>
                <w:szCs w:val="72"/>
              </w:rPr>
              <w:t>中国建设文化艺术协会</w:t>
            </w:r>
          </w:p>
        </w:tc>
      </w:tr>
      <w:tr>
        <w:trPr>
          <w:trHeight w:val="720" w:hRule="atLeast"/>
        </w:trPr>
        <w:tc>
          <w:tcPr>
            <w:tcW w:w="1046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eastAsia="华文中宋;宋体"/>
                <w:b/>
                <w:bCs/>
                <w:sz w:val="48"/>
              </w:rPr>
              <w:t>个人会员登记表</w: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drawing>
                <wp:inline distT="0" distB="0" distL="0" distR="0">
                  <wp:extent cx="2225040" cy="2225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486785</wp:posOffset>
                      </wp:positionV>
                      <wp:extent cx="6783070" cy="1714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307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682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b/>
                                            <w:b/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vanish/>
                                            <w:highlight w:val="yellow"/>
                                            <w:lang w:val="zh-CN"/>
                                          </w:rPr>
                                          <w:t>&lt;</w:t>
                                        </w:r>
                                        <w:r>
                                          <w:rPr>
                                            <w:b/>
                                            <w:lang w:val="zh-CN"/>
                                          </w:rPr>
                                          <w:t>填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zh-CN"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zh-CN"/>
                                          </w:rPr>
                                          <w:t>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zh-CN"/>
                                          </w:rPr>
                                          <w:t>明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一、表内所列项目，由本人实事求是地填写；如本人确实不能填定，可由别人代笔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二、表内项目本人没有内容填写的，可写“无”；书写时一律用钢笔或毛笔，并使用碳素或蓝黑墨水，字迹要端正、清楚；个别项目填写不下时，可加附页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三、表内的年、月、日一律用公历和阿拉伯数字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四、“照片”一律用近期二寸正面半身免冠彩色照片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五、姓名与身份证姓名一致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六、填好后请寄至中国建设文化艺术协会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>
                                            <w:lang w:val="zh-CN"/>
                                          </w:rPr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010-68308292 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传真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010-88386257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网址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cccaa.org.cn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邮箱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contact@cccaa.org.cn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>
                                            <w:lang w:val="zh-CN"/>
                                          </w:rPr>
                                          <w:t>地址：北京市三里河路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号住房和城乡建设部信访办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三楼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lang w:val="zh-C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邮编：</w:t>
                                        </w:r>
                                        <w:r>
                                          <w:rPr>
                                            <w:lang w:val="zh-CN"/>
                                          </w:rPr>
                                          <w:t>1008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4.1pt;height:135pt;mso-wrap-distance-left:9.35pt;mso-wrap-distance-right:9.35pt;mso-wrap-distance-top:0pt;mso-wrap-distance-bottom:0pt;margin-top:274.5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2"/>
                            </w:tblGrid>
                            <w:tr>
                              <w:trPr/>
                              <w:tc>
                                <w:tcPr>
                                  <w:tcW w:w="10682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vanish/>
                                      <w:highlight w:val="yellow"/>
                                      <w:lang w:val="zh-CN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lang w:val="zh-CN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zh-CN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zh-CN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一、表内所列项目，由本人实事求是地填写；如本人确实不能填定，可由别人代笔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二、表内项目本人没有内容填写的，可写“无”；书写时一律用钢笔或毛笔，并使用碳素或蓝黑墨水，字迹要端正、清楚；个别项目填写不下时，可加附页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三、表内的年、月、日一律用公历和阿拉伯数字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四、“照片”一律用近期二寸正面半身免冠彩色照片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五、姓名与身份证姓名一致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六、填好后请寄至中国建设文化艺术协会。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zh-CN"/>
                                    </w:rPr>
                                  </w:pPr>
                                  <w:r>
                                    <w:rPr>
                                      <w:lang w:val="zh-CN"/>
                                    </w:rPr>
                                    <w:t>电话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010-68308292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传真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010-88386257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网址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cccaa.org.cn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邮箱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contact@cccaa.org.cn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lang w:val="zh-CN"/>
                                    </w:rPr>
                                    <w:t>地址：北京市三里河路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号住房和城乡建设部信访办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三楼</w:t>
                                  </w:r>
                                  <w:r>
                                    <w:rPr>
                                      <w:rFonts w:eastAsia="Times New Roman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邮编：</w:t>
                                  </w:r>
                                  <w:r>
                                    <w:rPr>
                                      <w:lang w:val="zh-CN"/>
                                    </w:rPr>
                                    <w:t>1008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</w:tr>
      <w:tr>
        <w:trPr>
          <w:trHeight w:val="80" w:hRule="atLeast"/>
        </w:trPr>
        <w:tc>
          <w:tcPr>
            <w:tcW w:w="1046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466" w:type="dxa"/>
            <w:tcBorders/>
          </w:tcPr>
          <w:p>
            <w:pPr>
              <w:pStyle w:val="Style16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国建设文化艺术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个人会员登记表</w:t>
      </w:r>
    </w:p>
    <w:p>
      <w:pPr>
        <w:pStyle w:val="Normal"/>
        <w:ind w:righ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加入机构名称：</w:t>
      </w:r>
      <w:r>
        <w:rPr>
          <w:rFonts w:eastAsia="Times New Roman"/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会员编号（由本会填写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69"/>
        <w:gridCol w:w="1403"/>
        <w:gridCol w:w="695"/>
        <w:gridCol w:w="1687"/>
        <w:gridCol w:w="1262"/>
        <w:gridCol w:w="2112"/>
        <w:gridCol w:w="1896"/>
      </w:tblGrid>
      <w:tr>
        <w:trPr/>
        <w:tc>
          <w:tcPr>
            <w:tcW w:w="1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  <w:r>
              <w:rPr>
                <w:sz w:val="24"/>
              </w:rPr>
              <w:t>免冠</w:t>
            </w: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寸两张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地址</w:t>
            </w:r>
          </w:p>
        </w:tc>
        <w:tc>
          <w:tcPr>
            <w:tcW w:w="7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9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9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04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804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12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right="120" w:hanging="0"/>
        <w:jc w:val="right"/>
        <w:rPr>
          <w:b/>
          <w:b/>
          <w:sz w:val="24"/>
        </w:rPr>
      </w:pPr>
      <w:r>
        <w:rPr>
          <w:b/>
          <w:sz w:val="24"/>
        </w:rPr>
        <w:t>申请人签字：</w:t>
      </w: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40"/>
        <w:ind w:right="12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国建设文化艺术协会会费标准规定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 </w:t>
      </w:r>
    </w:p>
    <w:p>
      <w:pPr>
        <w:pStyle w:val="Normal"/>
        <w:ind w:right="840" w:hanging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一、根据民政部关于会费收取的有关规定，结合我会实际情况，经第六届会员代表大会讨论决定，制定会费标准如下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二、缴纳会费是会员应尽的基本义务，各团体会员单位、个人会员应按规定、按标准、按时缴纳会费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三、团体会费标准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副会长单位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常务理事单位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理事单位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；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团体会员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四、个人会费标准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个人会员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五、缴费时间：每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会费交到协会组联部，由办公室向交费单位开据民政部收取会费统一发票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会费一律寄往本会账号，由本会开财政部全国统一的会费发票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开户银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中信银行北京首体南路支行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112510182600069712 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开户名称：中国建设文化艺术协会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  <w:t>七、本决定经第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届会员代表大会审议批准，自公布之日起生效执行。</w:t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723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委员会</w:t>
      </w:r>
    </w:p>
    <w:p>
      <w:pPr>
        <w:pStyle w:val="Normal"/>
        <w:ind w:right="840" w:firstLine="56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书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书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美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文学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影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摄影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环境艺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公共艺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职业道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国际交流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古建筑艺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产业文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装饰艺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建材文化产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房地产文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历史文化名城名镇名村传承与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法律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文化旅游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839" w:firstLine="960"/>
        <w:textAlignment w:val="auto"/>
        <w:rPr>
          <w:sz w:val="24"/>
          <w:szCs w:val="24"/>
        </w:rPr>
      </w:pPr>
      <w:r>
        <w:rPr>
          <w:sz w:val="24"/>
          <w:szCs w:val="24"/>
        </w:rPr>
        <w:t>中国建设文化艺术协会垃圾分类文化</w:t>
      </w:r>
      <w:r>
        <w:rPr>
          <w:sz w:val="24"/>
          <w:szCs w:val="24"/>
          <w:lang w:eastAsia="zh-CN"/>
        </w:rPr>
        <w:t>工作</w:t>
      </w:r>
      <w:r>
        <w:rPr>
          <w:sz w:val="24"/>
          <w:szCs w:val="24"/>
        </w:rPr>
        <w:t>委员会</w: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/>
    </w:pPr>
    <w:r>
      <w:rPr>
        <w:sz w:val="24"/>
      </w:rPr>
      <w:t>请交</w:t>
    </w:r>
    <w:r>
      <w:rPr>
        <w:sz w:val="24"/>
      </w:rPr>
      <w:t>2</w:t>
    </w:r>
    <w:r>
      <w:rPr>
        <w:sz w:val="24"/>
      </w:rPr>
      <w:t>张</w:t>
    </w:r>
    <w:r>
      <w:rPr>
        <w:sz w:val="24"/>
      </w:rPr>
      <w:t>2</w:t>
    </w:r>
    <w:r>
      <w:rPr>
        <w:sz w:val="24"/>
      </w:rPr>
      <w:t>寸照片，存档与办理证件。</w:t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</w:t>
    </w:r>
    <w:r>
      <w:rPr>
        <w:rFonts w:eastAsia="Times New Roman"/>
        <w:b/>
        <w:sz w:val="28"/>
        <w:szCs w:val="28"/>
      </w:rPr>
      <w:t xml:space="preserve">          </w:t>
    </w:r>
    <w:r>
      <w:rPr>
        <w:b/>
        <w:sz w:val="28"/>
        <w:szCs w:val="28"/>
      </w:rPr>
      <w:t>中国建设文化艺术协会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sz w:val="24"/>
        <w:szCs w:val="24"/>
      </w:rPr>
    </w:pPr>
    <w:r>
      <w:rPr>
        <w:rFonts w:ascii="宋体" w:hAnsi="宋体" w:cs="宋体"/>
        <w:b/>
        <w:bCs/>
        <w:sz w:val="24"/>
        <w:szCs w:val="24"/>
      </w:rPr>
      <w:t>（只提交表格，其他页无须打印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中宋;宋体" w:hAnsi="华文中宋;宋体" w:cs="华文中宋;宋体" w:eastAsia="华文中宋;宋体"/>
        <w:b/>
        <w:sz w:val="28"/>
        <w:szCs w:val="28"/>
      </w:rPr>
      <w:t>编号：</w:t>
    </w:r>
    <w:r>
      <w:rPr>
        <w:rFonts w:eastAsia="华文中宋;宋体" w:cs="华文中宋;宋体" w:ascii="华文中宋;宋体" w:hAnsi="华文中宋;宋体"/>
        <w:b/>
        <w:sz w:val="28"/>
        <w:szCs w:val="28"/>
      </w:rPr>
      <w:t>F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0:02:00Z</dcterms:created>
  <dc:creator>填表人：_____________________</dc:creator>
  <dc:description/>
  <dc:language>en-US</dc:language>
  <cp:lastModifiedBy>Administrator</cp:lastModifiedBy>
  <dcterms:modified xsi:type="dcterms:W3CDTF">2022-08-25T01:54:21Z</dcterms:modified>
  <cp:revision>85</cp:revision>
  <dc:subject>会员申请表</dc:subject>
  <dc:title>中国建设文化艺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E311DA4744B97BF89AB19B3E357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